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nalitikai teljesítményjellemző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t nevezünk validálásnak? Sorolja fel, hogy milyen analitikai teljesítményjellemzőket (8 db) szoktak vizsgálni a validálás során! (3 po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iálja az érzékenység általános fogalmát! Egy műszeres mérés során a jel folyamatosan nő a koncentrációval, miközben a mérés érzékenysége folyamatosan csökken. Rajzolja fel jel-konc. kalibrációs függvényt, ill. az érzékenység-konc. függvényt! (3 po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kor nevezünk egy mérési módszert torzítatlannak? Hogy tudjuk vizsgálni egy módszer torzítatlanságát? (2 po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z analitikában kísérő komponensek által okozott hibát mikor nevezzük interferenciának? Ha egy anyag víztartalmát szárítás előtt és után mért tömegéből határozzuk meg, milyen anyagok okozhatnak interferenciát? (2 po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kor nevezünk egy mérési módszert precíznek (pontosnak)? Hogy vizsgáljuk és milyen számszerű értékkel (számítási összefüggés) jellemezzük egy módszer precizitását? (2 po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iálja a precizitás meghatározásának módjait (formáit)! (2 po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t értünk egy mérési módszer lineáris tartományán? Lehet-e a kalibrációs görbe nem lineáris tartományán kívül dolgozni? Válaszát indokolja! (2 pont)</w:t>
      </w:r>
    </w:p>
    <w:p>
      <w:pPr>
        <w:pStyle w:val="Normal"/>
        <w:autoSpaceDE w:val="false"/>
        <w:spacing w:lineRule="atLeast" w:line="240"/>
        <w:ind w:left="540" w:hanging="360"/>
        <w:jc w:val="both"/>
        <w:rPr/>
      </w:pPr>
      <w:r>
        <w:rPr>
          <w:color w:val="000000"/>
        </w:rPr>
        <w:t xml:space="preserve">8. </w:t>
        <w:tab/>
        <w:t>Definiálja a kimutatási határ fogalmát! Írja le számszerű értékét (összefüggés) és annak meghatározási módját (milyen méréseket kell végezni és abból hogyan számolunk)! (3 pont)</w:t>
      </w:r>
    </w:p>
    <w:p>
      <w:pPr>
        <w:pStyle w:val="Normal"/>
        <w:autoSpaceDE w:val="false"/>
        <w:spacing w:lineRule="atLeast" w:line="240"/>
        <w:ind w:left="540" w:hanging="360"/>
        <w:jc w:val="both"/>
        <w:rPr>
          <w:color w:val="000000"/>
        </w:rPr>
      </w:pPr>
      <w:r>
        <w:rPr>
          <w:color w:val="000000"/>
        </w:rPr>
        <w:t>9.</w:t>
        <w:tab/>
        <w:t>Definiálja a meghatározási határ (a meghatározás alsó határa) fogalmát! Van-e összefüggés a kimutatási határ, ill. a meghatározási határ között? (2 pont)</w:t>
      </w:r>
    </w:p>
    <w:p>
      <w:pPr>
        <w:pStyle w:val="Normal"/>
        <w:autoSpaceDE w:val="false"/>
        <w:spacing w:lineRule="atLeast" w:line="240"/>
        <w:ind w:left="540" w:hanging="360"/>
        <w:jc w:val="both"/>
        <w:rPr/>
      </w:pPr>
      <w:r>
        <w:rPr>
          <w:color w:val="000000"/>
        </w:rPr>
        <w:t>10.</w:t>
        <w:tab/>
        <w:t>Hogyan definiáljuk és milyen jellemzővel írjuk le számszerűen (összefüggés) egy analitikai mérés robosztusságát? (2 pont)</w:t>
      </w:r>
      <w:r>
        <w:br w:type="page"/>
      </w:r>
    </w:p>
    <w:p>
      <w:pPr>
        <w:pStyle w:val="Normal"/>
        <w:ind w:left="540" w:hanging="0"/>
        <w:jc w:val="both"/>
        <w:rPr/>
      </w:pPr>
      <w:r>
        <w:rPr/>
        <w:t>C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jzolja fel a minta ún. információs térfogatát és jelölje be rajta a besugárzó elektronnyaláb által keltett sugárzásokat! (2 pont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elyik elektronokat nevezzük Auger-elektronoknak, hogyan keletkeznek és mire használhatók? (2 pon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 az alapja a kis vákuumban (viszonylag nagyobb nyomáson) végezhető méréstechnikának, milyen típusú minták vizsgálhatók így? (2 pon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 a különbség röntgenfluoreszcencia ill. az elektronsugaras mikroanalízis között, lejátszódhatnak-e ilyen jelenségek az elektronmikroszkópban? Ha igen hogyan, ha nem miért nem? (3 pont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iért kell az elektronmikroszkóp katódterében nagy vákuumot létesíteni? (1 pont)</w:t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48:00Z</dcterms:created>
  <dc:creator>Dr. Koczka Béla</dc:creator>
  <dc:description/>
  <cp:keywords/>
  <dc:language>en-US</dc:language>
  <cp:lastModifiedBy>Koczka</cp:lastModifiedBy>
  <dcterms:modified xsi:type="dcterms:W3CDTF">2016-01-14T11:14:00Z</dcterms:modified>
  <cp:revision>3</cp:revision>
  <dc:subject/>
  <dc:title>Elektronmikroszkópia</dc:title>
</cp:coreProperties>
</file>