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DK témák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zervetlen és Analitikai Kémia Tanszék 2012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alábbi egy részleges lista, a többi oktatók válaszát még váro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hu-HU"/>
        </w:rPr>
        <w:t>Kristályos α-kvarz mennyiségi mérése szállóporból röntgendiffrakció segítségével (Röntgendiffrakciós mérő módszer kidolgozása és kalibrációs görbe készítése)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  <w:t>Dr Madarász János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hu-HU"/>
        </w:rPr>
      </w:pPr>
      <w:r>
        <w:rPr>
          <w:lang w:val="hu-HU"/>
        </w:rPr>
        <w:t>Nem-illékony fém-acetilacetonát komplexek analitikai azonosításának megkísérlése, azok termoanalitikai és fejlődőgáz-analitikai vizsgálata</w:t>
      </w:r>
    </w:p>
    <w:p>
      <w:pPr>
        <w:pStyle w:val="Normal"/>
        <w:tabs>
          <w:tab w:val="clear" w:pos="720"/>
          <w:tab w:val="left" w:pos="2410" w:leader="none"/>
        </w:tabs>
        <w:rPr>
          <w:lang w:val="hu-HU"/>
        </w:rPr>
      </w:pPr>
      <w:r>
        <w:rPr>
          <w:lang w:val="hu-HU"/>
        </w:rPr>
        <w:t>(TiO- és Y-acetilacetonát, (ill. Si-dibenzoilmetanát) minták átkristályosítása acetonitrilből, összehasonlító FTIR(KBr), XRD, TG EGA-FTIR és TG/DTA-EGA-MS vizsgálatai)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  <w:t>Dr Madarász János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ilárd-folyadék fázisegyensúlyi háromszög-diagramok analitikai és termoanalitikai vizsgálatokon alapuló felállítása, szilárd diasztereomer(só)pár képződésén alapuló, a rezolválószerrel együtt már legalább háromkomponensű rezolválási rendszerekhez kapcsolódóan. </w:t>
      </w:r>
    </w:p>
    <w:p>
      <w:pPr>
        <w:pStyle w:val="Normal"/>
        <w:tabs>
          <w:tab w:val="clear" w:pos="720"/>
          <w:tab w:val="left" w:pos="2410" w:leader="none"/>
        </w:tabs>
        <w:rPr>
          <w:lang w:val="hu-HU"/>
        </w:rPr>
      </w:pPr>
      <w:r>
        <w:rPr>
          <w:lang w:val="hu-HU"/>
        </w:rPr>
        <w:t xml:space="preserve">(Összehasonlító FTIR(KBr), por-röntgendiffrakció (XRD) és </w:t>
      </w:r>
    </w:p>
    <w:p>
      <w:pPr>
        <w:pStyle w:val="Normal"/>
        <w:tabs>
          <w:tab w:val="clear" w:pos="720"/>
          <w:tab w:val="left" w:pos="2410" w:leader="none"/>
        </w:tabs>
        <w:rPr>
          <w:lang w:val="hu-HU"/>
        </w:rPr>
      </w:pPr>
      <w:r>
        <w:rPr>
          <w:lang w:val="hu-HU"/>
        </w:rPr>
        <w:t>differenciális pásztázó kalorimetriás (DSC) mérések)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  <w:t>Dr Madarász János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>
          <w:color w:val="000000"/>
        </w:rPr>
      </w:pPr>
      <w:r>
        <w:rPr>
          <w:color w:val="000000"/>
        </w:rPr>
        <w:t>Molekuláris lenyomatú polimerek eloállításának új útjai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color w:val="000000"/>
        </w:rPr>
      </w:pPr>
      <w:r>
        <w:rPr>
          <w:b/>
          <w:color w:val="000000"/>
        </w:rPr>
        <w:t>Dr Horváth Viola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rPr>
          <w:color w:val="000000"/>
        </w:rPr>
      </w:pPr>
      <w:r>
        <w:rPr>
          <w:color w:val="000000"/>
        </w:rPr>
        <w:t>Bioaktív vegyületek tulajdonságainak számítógépes modellezése (2 fő)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lang w:val="hu-HU"/>
        </w:rPr>
      </w:pPr>
      <w:r>
        <w:rPr>
          <w:b/>
          <w:color w:val="000000"/>
        </w:rPr>
        <w:t>Dr Oláh Juliann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zén nanocső/félvezető-oxid nanokompozitok előállítása és alkalmazása gázszenzorként és fotokatalizátorként (2 fő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 Szilágyi Imre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Gázérzékelő és fotokatalizátor volfrám-oxidok közötti reverzibilis fázisátalakulási reakció vizsgálata (1 fő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 Szilágyi Im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lfrám-oxidok termikus tulajdonságainak vizsgálata (1 fő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 Szilágyi Im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omolekulák szerkezetének vizsgálata számítógépes programokkal</w:t>
      </w:r>
    </w:p>
    <w:p>
      <w:pPr>
        <w:pStyle w:val="Normal"/>
        <w:rPr>
          <w:color w:val="0000FF"/>
          <w:u w:val="single"/>
        </w:rPr>
      </w:pPr>
      <w:r>
        <w:rPr>
          <w:b/>
          <w:color w:val="000000"/>
        </w:rPr>
        <w:t>Dr Csonka Gábor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http://www.facebook.com/groups/182662995125968/</w:t>
        </w:r>
      </w:hyperlink>
      <w:r>
        <w:rPr>
          <w:color w:val="0000FF"/>
          <w:u w:val="single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Hidrolízisreakciók vizsgálata ionos folyadékokban. 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Dr Nyulászi László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hu-HU"/>
        </w:rPr>
      </w:pPr>
      <w:r>
        <w:rPr>
          <w:color w:val="000000"/>
        </w:rPr>
        <w:t>Organokatalitikus reakciók mechanizmusának vizsgálata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Dr Nyulászi László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1826629951259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2:00Z</dcterms:created>
  <dc:creator>Horvai</dc:creator>
  <dc:description/>
  <cp:keywords/>
  <dc:language>en-US</dc:language>
  <cp:lastModifiedBy>Horvai</cp:lastModifiedBy>
  <dcterms:modified xsi:type="dcterms:W3CDTF">2011-12-09T17:29:00Z</dcterms:modified>
  <cp:revision>6</cp:revision>
  <dc:subject/>
  <dc:title>TDK témák</dc:title>
</cp:coreProperties>
</file>